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olor w:val="000000"/>
        </w:rPr>
        <w:t>AVALIKU ÜRITUSE KORRALDAMISE LOA TAOTLUS</w:t>
      </w:r>
    </w:p>
    <w:p>
      <w:pPr>
        <w:pStyle w:val="Normal"/>
        <w:rPr/>
      </w:pPr>
      <w:r>
        <w:rPr/>
        <w:t>Otepää Vallavalitsus</w:t>
      </w:r>
    </w:p>
    <w:p>
      <w:pPr>
        <w:pStyle w:val="Normal"/>
        <w:rPr/>
      </w:pPr>
      <w:hyperlink r:id="rId2">
        <w:r>
          <w:rPr>
            <w:rStyle w:val="InternetLink"/>
          </w:rPr>
          <w:t>vald@otepaa.ee</w:t>
        </w:r>
      </w:hyperlink>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901"/>
        <w:gridCol w:w="2529"/>
        <w:gridCol w:w="491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korraldaja andm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Monster Music O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sikukood/registrikood</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4624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adress</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Pärnu maantee 28, Tallin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564495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info@monstermusic.e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eebileh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www.monstermusic.e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läbiviimise eest vastutav isi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es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Tanel</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Perekonnanimi</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Samm</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post</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tanel@monstermusic.e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447" w:type="dxa"/>
            <w:gridSpan w:val="2"/>
            <w:tcBorders>
              <w:top w:val="single" w:sz="4" w:space="0" w:color="000000"/>
              <w:left w:val="single" w:sz="4" w:space="0" w:color="000000"/>
              <w:bottom w:val="single" w:sz="4" w:space="0" w:color="000000"/>
              <w:right w:val="single" w:sz="4" w:space="0" w:color="000000"/>
            </w:tcBorders>
          </w:tcPr>
          <w:p>
            <w:pPr>
              <w:pStyle w:val="Normal"/>
              <w:rPr/>
            </w:pPr>
            <w:r>
              <w:rPr/>
              <w:t>+3725644954</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Ürituse andme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Ürituse nimi </w:t>
            </w:r>
            <w:r>
              <w:rPr>
                <w:b/>
                <w:bCs/>
              </w:rPr>
              <w:t>Retrobest Festival 2025</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koht (ka suletav territoorium, sulgemise aeg) ja liikumismarsruut (asukoha ja parkimise skeemid esitada lisadena)</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Pühajärve rand ja park, asfaltparkla </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vorm (spordivõistlus, kontsert, etendus, laat, näitus vms) ja sisu (kirjeldu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Festival</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ettevalm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4.06 kell 10:00 – 03.07 kell 17: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algus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7.06 kell 17: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toimumise lõpp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9.06 kell 02: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Ürituse koristusaeg (kuupäev ja kellaaeg)</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7.06 kell 17:00 – 30.06 kell 12: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Eeldatav osavõtjate arv</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Liikluse või parkimise ümberkorraldamise või tänava sulge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 liikluskorralduse skeem lisana</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Turvateenuse o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tsiinilise abi tagamin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üritusel on kaubandustegev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as soovitakse müüa alkohoolseid jooke?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Helitehnika kasutamise vajadus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Ilutulestiku korraldamise või muu pürotehnika kasutamise soov (jah/ei)</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Ei</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ad</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Asukoha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mise skeem</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Pädeva ametiasutuse kooskõlastus (Transpordiamet, Keskkonnaamet, Muinsuskaitseamet, Tarbijakaitse ja Tehnilise Järelevalve Amet, Päästeamet jne)</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Muud</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otluse esitamine</w:t>
            </w:r>
          </w:p>
        </w:tc>
        <w:tc>
          <w:tcPr>
            <w:tcW w:w="4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kiri ja kuupäev</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pPr>
            <w:r>
              <w:rPr/>
              <w:t>Kinnitan esitatud andmete õigsust. Olen teadlik avaliku ürituse korraldamist reguleerivate õigusaktide sisust ja kohustun neid täitma. Olen teadlik, et avalikel üritustel on lubatud kasutada toidu ja joogi serveerimiseks üksnes korduskasutatavaid anumaid ja söögiriistu.</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otepa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7:48:00Z</dcterms:created>
  <dc:creator>ulle</dc:creator>
  <dc:description/>
  <cp:keywords/>
  <dc:language>en-US</dc:language>
  <cp:lastModifiedBy>Tanel Samm</cp:lastModifiedBy>
  <cp:lastPrinted>2018-10-16T14:35:00Z</cp:lastPrinted>
  <dcterms:modified xsi:type="dcterms:W3CDTF">2025-06-04T07:52:00Z</dcterms:modified>
  <cp:revision>3</cp:revision>
  <dc:subject/>
  <dc:title>OTEPÄÄ VALLA 2008</dc:title>
</cp:coreProperties>
</file>